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5.05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3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, рішення постійної депутатської комісії з питань соціально-економічного розвитку міста    від  14.05.2019 №9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загального фонду по управлінню соціального захисту населення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813242 «Інші заходи у сфері соціального захисту і соціального забезпечення» Міська програма ''Компенсаційні виплати, відшкодування витрат за надані пільги та надання додаткової соціальної допомоги окремим категоріям громадян" в сумі 194600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ПКВКМБ 0813105 «Надання реабілітаційних послуг особам з інвалідністю та дітям з інвалідністю» в сумі 194600,0 грн.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.ч. КЕКВ 2111 – 34000,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загального фонду по відділу охорони здоров'я Мелітопольської міської ради Запорізької області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712010 «Багатопрофільна стаціонарна медична допомога населенню» в сумі  7000,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ПКВКМБ 0712111 «Первинна медична допомога населенню, що надається центрами первинної медичної (медико-санітарної) допомоги»                в сумі  116000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712090 «Спеціалізована амбулаторно-поліклінічна допомога населенню» в сумі  116000,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ПКВКМБ 0712030 «Лікарсько-акушерська допомога вагітним, породіллям та новонародженим» Міська програма "Медична допомога вагітним, породіллям та новонародженим" в сумі   7000,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ти перерозподіл асигнувань спеціального фонду по відділу охорони здоров'я Мелітопольської міської ради Запорізької області Мелітопольської міської ради Запорізької області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ПКВКМБ 0712010 «Багатопрофільна стаціонарна медична допомога населенню» в сумі   347000,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ПКВКМБ 0712090 «Спеціалізована амбулаторно-поліклінічна допомога населенню» в сумі   1032500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ПКВКМБ 0712090 «Спеціалізована амбулаторно-поліклінічна допомога населенню» в сумі   347000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712111 «Первинна медична допомога населенню, що надається центрами первинної медичної (медико-санітарної) допомоги»               в сумі   1032500,0 грн.</w:t>
      </w:r>
    </w:p>
    <w:p>
      <w:pPr>
        <w:pStyle w:val="Normal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спеціальному фонду по відділу капітального будівництва Мелітопольської міської ради Запорізької області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6030 «Організація благоустрою населених пунктів»                     в сумі   5000000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ПКВКМБ 1517325 «Будівництво споруд, установ та закладів фізичної культури і спорту» Будівництво водно-спортивного комплексу (плавального басейну) по вул. Ярослава Мудрого, 13 м. Мелітополь Запорізької області  приєднання до електричних мереж) в сумі  5000000,0 гр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загального фонду по виконавчому комітету Мелітопольської міської ради Запорізької області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в сумі   220000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7693 «Інші заходи, пов'язані з економічною діяльністю», Міська програма "Організація підтримки і реалізації стратегічних ініціатив та підготовки проектів розвитку міста Мелітополя" в сумі   220000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1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05-13T15:39:00Z</cp:lastPrinted>
  <dcterms:modified xsi:type="dcterms:W3CDTF">2021-07-26T08:42:00Z</dcterms:modified>
  <cp:revision>18</cp:revision>
  <dc:subject/>
  <dc:title>Відповідно до Закону України «Про реструктуризацію заборгованості з виплат, передбачених ст</dc:title>
</cp:coreProperties>
</file>